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35"/>
        <w:gridCol w:w="2214"/>
        <w:gridCol w:w="937"/>
        <w:gridCol w:w="1163"/>
        <w:gridCol w:w="3801"/>
      </w:tblGrid>
      <w:tr>
        <w:trPr>
          <w:trHeight w:val="330" w:hRule="atLeast"/>
        </w:trPr>
        <w:tc>
          <w:tcPr>
            <w:tcW w:w="36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ƯỜNG ĐẠI HỌC SPKT TP.HCM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6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hoa Đ-ĐT</w:t>
            </w:r>
          </w:p>
        </w:tc>
        <w:tc>
          <w:tcPr>
            <w:tcW w:w="81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ANH SÁCH SINH VIÊN ĐĂNG KÝ ĐỒ ÁN MÔN HỌC</w:t>
            </w:r>
          </w:p>
        </w:tc>
      </w:tr>
      <w:tr>
        <w:trPr>
          <w:trHeight w:val="40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1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ỌC KỲ: II - NĂM HỌC: 24-25</w:t>
            </w:r>
          </w:p>
        </w:tc>
      </w:tr>
      <w:tr>
        <w:trPr>
          <w:trHeight w:val="40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học phần: PRED316945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ên học phần: Đồ án Truyền động điện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SSV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GVHD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GVHD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37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ê Văn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8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Phan Thanh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40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hạm Hà Vũ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ê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8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Phan Thanh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29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uyễn Phương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nh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8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Phan Thanh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28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ê Nguyễn Hoàng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y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8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Phan Thanh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33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uyễn Hoàng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ô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8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Phan Thanh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37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ương Đào Nhật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ươn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8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Phan Thanh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27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ê Quốc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8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Phan Thanh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34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ê Xuân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ộ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8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Phan Thanh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28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ần Thới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h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8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Phan Thanh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25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ần Văn Thanh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ếu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8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Phan Thanh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14236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ần Hữu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hĩ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8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Phan Thanh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33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uyễn Công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o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8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Phan Thanh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29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uyễn Hồ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8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Phan Thanh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43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ần Anh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8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Phan Thanh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41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uyễn Võ Gia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ịnh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8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Phan Thanh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37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ồ Thị Kim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iế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8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Phan Thanh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34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ưu Tấn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ộ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8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Phan Thanh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40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uỳnh Ngọc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ệ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8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Phan Thanh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35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ùi Thanh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h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8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Phan Thanh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42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ô Quang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n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8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Phan Thanh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36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ần Hoàng Bùi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ê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8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Phan Thanh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33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ần Lê An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an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8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Phan Thanh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31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uyễn Đình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y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8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Phan Thanh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37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uyễn Công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át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8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Phan Thanh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38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guyễn Đoàn Minh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an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8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Phan Thanh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29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i Tấn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8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Phan Thanh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26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ương Ngọc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ả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8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Phan Thanh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26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ồ Gia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ả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8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Phan Thanh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28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uyễn Văn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8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Phan Thanh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36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uyễn Đào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ất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8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Phan Thanh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29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ần Thành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29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õ Hoàng Phúc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127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uỳnh Quốc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h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3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i nguyễn Phúc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ậu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34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ang Nguyễn Tấn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ự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34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ô Hữu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ợ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Segoe UI" w:ascii="Segoe UI" w:hAnsi="Segoe UI"/>
                <w:color w:val="081B3A"/>
                <w:spacing w:val="3"/>
                <w:sz w:val="23"/>
                <w:szCs w:val="23"/>
                <w:shd w:fill="FFFFFF" w:val="clear"/>
              </w:rPr>
              <w:t>2214234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ần Cao Hoàng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â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31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uyên Đức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y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31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uyễn Quốc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y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31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hâu Ngọc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y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27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uyễn Thiện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35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Đoàn Nhật Đa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h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31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uỳnh Ngọc Gia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y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33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ùi Anh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o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28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uyễn Duy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ũn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30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ần Đình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ếu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32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uyễn Duy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an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32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ần Minh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ưn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28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hạm Quang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ễ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29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ần Tiến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35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à Nhật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h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40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uyễn Chí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ệ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27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uyễn Hữu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35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uyễn Trọng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hĩ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32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ê Hoàng Nguyên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an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33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ần Thế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ả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35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uyễn Lê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an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40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ần Văn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iể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35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han Vân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ướ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41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ình Nguyễn Kim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anh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36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ích Khánh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un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35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uyễn Đại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ướ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37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uỳnh Ngọc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ạch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43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ần Long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33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ưu Anh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o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31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Đặng Đức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y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35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uyễn Tuấn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h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40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Đào Văn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213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õ Ngọc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ả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35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ần Công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h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36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uyễn Trung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ựt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26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ồ Thanh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ày ... tháng ... năm ………..</w:t>
            </w:r>
          </w:p>
        </w:tc>
      </w:tr>
      <w:tr>
        <w:trPr>
          <w:trHeight w:val="31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ưởng Khoa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spacing w:before="0" w:after="200"/>
        <w:rPr/>
      </w:pPr>
      <w:r>
        <w:rPr/>
        <w:tab/>
      </w:r>
    </w:p>
    <w:sectPr>
      <w:type w:val="nextPage"/>
      <w:pgSz w:w="12240" w:h="15840"/>
      <w:pgMar w:left="288" w:right="288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42:00Z</dcterms:created>
  <dc:creator>VIET</dc:creator>
  <dc:description/>
  <cp:keywords/>
  <dc:language>en-US</dc:language>
  <cp:lastModifiedBy>Windows User</cp:lastModifiedBy>
  <dcterms:modified xsi:type="dcterms:W3CDTF">2025-02-11T02:29:00Z</dcterms:modified>
  <cp:revision>13</cp:revision>
  <dc:subject/>
  <dc:title/>
</cp:coreProperties>
</file>